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    </w:t>
      </w:r>
      <w:r>
        <w:rPr>
          <w:rFonts w:cs="Arial" w:ascii="Arial" w:hAnsi="Arial"/>
          <w:sz w:val="40"/>
        </w:rPr>
        <w:t>MILLE NON PIU’ MILL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sto: C.Cempella,S.Possieri - musica: S.Belardi,C.Giulian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LE NON PIU’ MILLE ED IL TEMPO CHE CI IGN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LASCIA SQUARCI VIVIDI NEL CIELO POCO NITID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 IL DIRE E IL FARE  IN MEZZO C’E’ “PENSARE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LE  NON PIU’ MILLE  E’ L’ORA DI DECIDERE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ORSI NATURALI O VIVERE DA VITTI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LUNA TRA LE NUVOLE E’ UN MIRACOL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FARSI CONTAGIARE  DA NUBI POCO STABILI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VERE E CONSERVARE  UN NON SO CHE DI SALUTARE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fr-FR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MEGLIO RISCOPRIRE  LA LUNA TRA LE NUVOL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FARSI CONTAGIARE   DA DIAVOLI E FAVOL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, FARE, BACIARE, AMARE   E’ MEGLIO CHE IMBROGLIARE…  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NCORRERE CIECAMENTE,      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NUVOLE E’ STUPIDO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 PERDERSI CONTINUAMENTE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L CIELO E’ FORMIDABILE E’ UN MIRACOLO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NCORRERE FARFALLE  VUOL DIRE UN PO’ VOLAR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FARSI CONQUISTARE DAL GUADAGNO TROPPO FACIL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EGUIRE EQUILIBRI, SEMPRE PIU’ PRECARI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ZICHE’ UNA REALTA’…..TANGIBI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NON LASCIARSI INCANTARE DAI PROGRAMMI ELETTORALI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DAL GRANDE OCCHIO, DELL’ ET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QUANTO TEMPO…..NON SON RIMASTO SVEGLIO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PER QUANTO TEMPO….NON LO SO</w:t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’ MEGLIO RISCOPRIRE  LA LUNA TRA LE NUVOL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FARSI CONTAGIARE   DA DIAVOLI E FAVOL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, FARE, BACIARE, AMARE   E’ MEGLIO CHE IMBROGLIARE…  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NCORRERE CIECAMENTE,      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NUVOLE E’ STUPIDO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 PERDERSI CONTINUAMENTE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L CIELO E’ FORMIDABILE E’ UN MIRACOLO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NCORRERE CIECAMENTE,       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NUVOLE E’ STUPIDO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 PERDERSI CONTINUAMENTE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L CIELO E’ FORMIDABILE E’ UN MIRACOLO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.</dc:creator>
  <dc:description/>
  <dc:language>en-US</dc:language>
  <cp:lastModifiedBy>.</cp:lastModifiedBy>
  <dcterms:modified xsi:type="dcterms:W3CDTF">2013-02-12T07:48:00Z</dcterms:modified>
  <cp:revision>14</cp:revision>
  <dc:subject/>
  <dc:title>Mille non più mille</dc:title>
</cp:coreProperties>
</file>